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kimbleshanks: The Railway Cat (Cats) 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by Andrew Lloyd Web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xt by T.S.Elli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Note: Shortened 3 min version – As sheet music BUT no with repeats – take all 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time ba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kimbleshanks the Railway Cat,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e Cat of the Railway Train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a whisper down the line at eleven thirty-ni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the Night Mail's ready to depar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aying, "Skimble, where is Skimbl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s he gone to hunt the thimbl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 must find him or the train can't start"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the guards and all the por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 station master's daughte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ould be searching high and low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aying "Skimble where is Skimble for unless he's very nimbl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 the night mail just can't go."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 eleven forty-two with the signal overdu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 passengers all frantic to a ma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when I would appear and I'd saunter to the rea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d been busy in the luggage van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 he gave one flash of his glass-green ey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 signal went "All Clear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'd be off at last to the northern part of the Northern Hemisphere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 was very pleasant when they'd found their little de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their name written up on the doo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 berth was very neat with a newly folded shee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not a speck of dust upon the floor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n the guard looked in politely and would ask you very brightl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Do you like your morning tea weak or strong?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I was just behind him and was ready to remind him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Skimble won't let anything go wron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they crept into their cosy berth and pulled up the counterpan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all could reflect that it was very nic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o know that they wouldn't be bothered by mic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can leave all that to the Railway C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Cat of the Railway Trai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kimbleshanks the Railway C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Cat of the Railway Train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n the watches of the night I was always fresh and brigh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very now and then I'd have a cup of t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h perhaps a drop of scotch while I was keeping on the watch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nly stopping here and there to catch a flea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might see me at Dumfries if I summoned the polic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there was anything they ought to know abou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en they got to Gallowgate there they did not have to wa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Skimbleshanks would help them to get out!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e gives a wave of his long brown tai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ich says "I'll see you again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'll meet without fail on the Midnight Mai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Cat of the Railway Train!"</w:t>
      </w:r>
    </w:p>
    <w:sectPr>
      <w:type w:val="nextPage"/>
      <w:pgSz w:w="12240" w:h="15840"/>
      <w:pgMar w:left="252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0:00Z</dcterms:created>
  <dc:creator>Guy Dearden</dc:creator>
  <dc:description/>
  <cp:keywords/>
  <dc:language>en-US</dc:language>
  <cp:lastModifiedBy>Guy Dearden</cp:lastModifiedBy>
  <cp:lastPrinted>2009-11-05T11:04:00Z</cp:lastPrinted>
  <dcterms:modified xsi:type="dcterms:W3CDTF">2013-04-12T07:00:00Z</dcterms:modified>
  <cp:revision>2</cp:revision>
  <dc:subject/>
  <dc:title>Just Arrived (Copacabana)</dc:title>
</cp:coreProperties>
</file>